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августа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56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17 октября 2019 года № 569 «</w:t>
      </w:r>
      <w:r>
        <w:rPr>
          <w:rFonts w:eastAsia="Calibri"/>
          <w:b/>
          <w:bCs/>
          <w:sz w:val="28"/>
          <w:szCs w:val="28"/>
        </w:rPr>
        <w:t>Об утверждении муниципальной программы «Развитие  дополнительного  образования муниципального района «Забайкальский район» (2020-2026 годы)»»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о ст. 179 Бюджетного кодекса Российской Федерации, Решением Совета муниципального района «Забайкальский район» №367 от 26 июня 2020 года «О внесении изменений и дополнений в решение Совета муниципального района «Забайкальский район» от 27 декабря 2019 года №317  «Об утверждении районного бюджета муниципального района «Забайкальский район» на 2020 год и плановый период 2021-2022 годов»,</w:t>
      </w:r>
      <w:r>
        <w:rPr>
          <w:rFonts w:eastAsia="Calibri"/>
          <w:sz w:val="28"/>
          <w:szCs w:val="28"/>
        </w:rPr>
        <w:t xml:space="preserve"> на основании статьи 25 Устава муниципального района «Забайкальский район</w:t>
      </w:r>
      <w:r>
        <w:rPr>
          <w:rFonts w:eastAsia="Calibri"/>
          <w:b/>
          <w:sz w:val="28"/>
          <w:szCs w:val="28"/>
        </w:rPr>
        <w:t>» постановляет: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района «Забайкальский район» от 17 октября 2019 года № 569 «</w:t>
      </w:r>
      <w:r>
        <w:rPr>
          <w:rFonts w:eastAsia="Calibri"/>
          <w:bCs/>
          <w:sz w:val="28"/>
          <w:szCs w:val="28"/>
        </w:rPr>
        <w:t>Об утверждении муниципальной программы «Развитие  дополнительного  образования муниципального района «Забайкальский район» (2020-2026 годы)»»</w:t>
      </w:r>
      <w:r>
        <w:rPr>
          <w:rFonts w:eastAsia="Calibri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Разделы «Задачи программы», «Ожидаемые значения показателей конечных результатов реализации программы» паспорта</w:t>
      </w:r>
      <w:r>
        <w:rPr>
          <w:rFonts w:eastAsia="Calibri"/>
          <w:sz w:val="28"/>
          <w:szCs w:val="28"/>
        </w:rPr>
        <w:t xml:space="preserve"> Программы, раздел 1 «Характеристика текущего состояния сферы реализации программы» Программы изложить в новой редакции (приложение № 1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 дополнительного  образования муниципального района «Забайкальский район» (2020-2026 годы)» к Программе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.</w:t>
      </w:r>
    </w:p>
    <w:p>
      <w:pPr>
        <w:pStyle w:val="Consplustitl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25 августа 2020 года №56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0" w:after="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дополнительного образования в муниципальном районе «Забайкальский район»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/>
        <w:t>(2020-2026 годы)</w:t>
      </w:r>
    </w:p>
    <w:tbl>
      <w:tblPr>
        <w:tblW w:w="9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40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выш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в субъекте не менее 10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детей в возрасте 5-18 лет, получающих услуги дополнительного образования, в общей численности детей в возрасте 5-18 лет до 75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детей, охваченных услугами дополнительного образования до 3301 чел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, отдохнувших в каникулярное время, в лагерях дневного пребывания при МОУ и МУ ДО ДОО (П) Ц «Пограничник» до 625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13,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Характеристика текущего состояния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В Концепции развития дополнительного образования 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Система дополнительного образования детей Российской Федерации в ее новом качественном состоянии развивается на протяжении более 1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«Забайкальский район» функционируют 5 учреждений дополнительного образования и один детский оздоровительно-образовательный (профильный) центр «Погранич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УДО ДШИ пгт. Забайкальск обучаются дети  по трем направлениям: музыкальное искусство (фортепиано) хореографическое  искусство, изобразительное искусство (живопись)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УДО ДЮСШ №1 пгт.Забайкальск детям представлены такие виды спорта, как: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художественная гимнастика (специализированный вид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шахматы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баскетбо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льная борьба (спортивно - оздоровительные групп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зюд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МУДО Центр «Ровесник» ведёт деятельность по физкультурно-спортивной направленности (бокс, каратэ), «Юнармия», ГТО.</w:t>
      </w:r>
      <w:r>
        <w:rPr>
          <w:color w:val="000000"/>
          <w:sz w:val="28"/>
          <w:szCs w:val="28"/>
        </w:rPr>
        <w:t xml:space="preserve"> В зимнее время организована работа хоккейной коробк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О ДШИ п.ст. Билитуй осуществляет свою деятельность по трем направлениям: хоровому пению, фольклору, раннему эстетическому развит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МУДО ДМШ п.ст. Даурия функционирует отделение «Хоровое пение». Учащиеся  изучают такие предметы как : хор, сольфеджио, фортепиано, музыкальн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м образовании района до сих пор остаются нерешенными следующие проблемы: слабая материально-техническая база учреждений дополнительного образования, вследствие чего остаются неудовлетворенными образовательные запросы детей; устаревшая инфраструктура, отсутствие направлений технического творчества и т.д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я приоритетность развития системы дополнительного образования и осознавая необходимость его сохранения, необходимо модернизировать существующую систему, сделать ее интересной для детей, современной по содержанию, в связи, с чем необходимо обновить инфраструктуру, усилить техническое направление дополнительного образования детей, развивать сетевое взаимодействие, повышать качество дополнительных общеобразовательных программ, профессиональную компетентность педагогов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ват участников, принимающих участие в различных конкурсах, фестивалей, турнирах составляет 80% от общей численности учащихся муниципальных учреждений дополнительного образования муниципального района «Забайкал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В целях </w:t>
      </w:r>
      <w:r>
        <w:rPr>
          <w:iCs/>
          <w:color w:val="000000"/>
          <w:sz w:val="28"/>
          <w:szCs w:val="28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iCs/>
          <w:sz w:val="28"/>
          <w:szCs w:val="28"/>
        </w:rPr>
        <w:t xml:space="preserve"> в целях обеспечения равной доступности качественного дополнительного образования в</w:t>
      </w:r>
      <w:r>
        <w:rPr>
          <w:sz w:val="28"/>
          <w:szCs w:val="28"/>
        </w:rPr>
        <w:t xml:space="preserve"> муниципальном районе «Забайкальский район» </w:t>
      </w:r>
      <w:r>
        <w:rPr>
          <w:iCs/>
          <w:sz w:val="28"/>
          <w:szCs w:val="28"/>
        </w:rPr>
        <w:t xml:space="preserve">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ем </w:t>
      </w:r>
      <w:r>
        <w:rPr>
          <w:sz w:val="28"/>
          <w:szCs w:val="28"/>
        </w:rPr>
        <w:t xml:space="preserve">муниципального района «Забайкальский район» </w:t>
      </w:r>
      <w:r>
        <w:rPr>
          <w:iCs/>
          <w:sz w:val="28"/>
          <w:szCs w:val="28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sz w:val="28"/>
          <w:szCs w:val="28"/>
        </w:rPr>
        <w:t>муниципальном районе «Забайкальский район»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полнительного  образования в муниципальном районе «Забайкальский район» (2020-2026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ПОЛНИТЕЛЬНОГО ОБРАЗОВАНИЯ В МУНИЦИПАЛЬНОМ РАЙОНЕ «ЗАБАЙКАЛЬСКИЙ РАЙОН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020 - 2026 ГОДЫ)</w:t>
      </w:r>
    </w:p>
    <w:p>
      <w:pPr>
        <w:pStyle w:val="Normal"/>
        <w:widowControl w:val="false"/>
        <w:shd w:fill="FFFFFF" w:val="clear"/>
        <w:autoSpaceDE w:val="false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13"/>
        <w:gridCol w:w="425"/>
        <w:gridCol w:w="426"/>
        <w:gridCol w:w="1417"/>
        <w:gridCol w:w="709"/>
        <w:gridCol w:w="1276"/>
        <w:gridCol w:w="567"/>
        <w:gridCol w:w="992"/>
        <w:gridCol w:w="405"/>
        <w:gridCol w:w="25"/>
        <w:gridCol w:w="689"/>
        <w:gridCol w:w="709"/>
        <w:gridCol w:w="708"/>
        <w:gridCol w:w="709"/>
        <w:gridCol w:w="709"/>
        <w:gridCol w:w="709"/>
        <w:gridCol w:w="723"/>
        <w:gridCol w:w="709"/>
        <w:gridCol w:w="709"/>
        <w:gridCol w:w="85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знач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16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82,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район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33,3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62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6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81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2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0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Закона Забайкальского края «Об отдельных вопросах в сфере образования» в части увеличения тарифной ставки (должностного оклада) на 25 %в поселках городского типа (рабочих поселках(кроме педагогических работников муниципальных общеобразовательных учреждений)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9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указов Президента РФ по повышению оплаты труда отдельных категорий работников учреждений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районного бюдже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423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7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1423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61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МУДО к среднемесячной заработной плате в субъ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-18 лет, получающие услуги дополнительного образования в муниципальных учреждениях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3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величение количества детей, охваченных услугами дополнительного образования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 за счет районного бюдже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1423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31423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52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7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714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714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7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14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305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районного бюджета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2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32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32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 в лагерях дневного пребывании при МОУ и в МУДО ДОО (П)Ц «Пограничник 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4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9057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36" r="-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16"/>
                <w:szCs w:val="16"/>
              </w:rPr>
              <w:t xml:space="preserve">  , где С – доля детей в возрасте от 5 до 18 лет, использующих сертификаты дополнительного образования,    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16"/>
                <w:szCs w:val="16"/>
              </w:rPr>
              <w:t>-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76225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-численность детей в возрасте от 5 до 18 лет, проживающих на территории муниципал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sz w:val="2"/>
        </w:rPr>
      </w:pPr>
      <w:r>
        <w:rPr>
          <w:sz w:val="2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Подзаголовок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Основной текст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Style18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intChar">
    <w:name w:val="Point Char"/>
    <w:qFormat/>
    <w:rPr>
      <w:sz w:val="24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0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Основной текст_"/>
    <w:basedOn w:val="Style10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2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u w:val="none"/>
      <w:vertAlign w:val="baseline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lang w:val="en-US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08-25T11:11:00Z</cp:lastPrinted>
  <dcterms:modified xsi:type="dcterms:W3CDTF">2020-08-25T08:30:00Z</dcterms:modified>
  <cp:revision>290</cp:revision>
  <dc:subject/>
  <dc:title/>
</cp:coreProperties>
</file>